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outlineLvl w:val="1"/>
        <w:rPr>
          <w:rFonts w:eastAsia="Times New Roman"/>
          <w:b/>
          <w:b/>
          <w:bCs/>
          <w:color w:val="FFC000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FFC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135255</wp:posOffset>
                </wp:positionV>
                <wp:extent cx="5034280" cy="830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ÁC KIẾN THỨC TRỌNG TÂ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MÔN ĐẠO ĐỨC – TUẦN 26 &amp;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97.75pt;height:66.75pt;mso-wrap-distance-left:9.05pt;mso-wrap-distance-right:9.05pt;mso-wrap-distance-top:0pt;mso-wrap-distance-bottom:0pt;margin-top:10.65pt;mso-position-vertical-relative:text;margin-left:8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40"/>
                          <w:szCs w:val="40"/>
                        </w:rPr>
                        <w:t>CÁC KIẾN THỨC TRỌNG TÂ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2060"/>
                          <w:sz w:val="40"/>
                          <w:szCs w:val="40"/>
                        </w:rPr>
                        <w:t>MÔN ĐẠO ĐỨC – TUẦN 26 &amp;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none"/>
          <w:tab w:val="center" w:pos="5544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15570</wp:posOffset>
                </wp:positionV>
                <wp:extent cx="172148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2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>LÝ THUYẾ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2060" strokeweight="0pt" style="position:absolute;rotation:-0;width:135.55pt;height:31.7pt;mso-wrap-distance-left:9.05pt;mso-wrap-distance-right:9.05pt;mso-wrap-distance-top:0pt;mso-wrap-distance-bottom:0pt;margin-top:9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</w:rPr>
                        <w:t>LÝ THUY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rPr>
          <w:rFonts w:eastAsia="Roboto-regular;Segoe Print"/>
          <w:b/>
          <w:b/>
          <w:bCs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bCs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FF0000"/>
          <w:sz w:val="36"/>
          <w:szCs w:val="26"/>
          <w:shd w:fill="FFFFFF" w:val="clear"/>
          <w:lang w:eastAsia="zh-CN"/>
        </w:rPr>
        <w:t>Tôn trọng thư từ tài sản của người khác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  <w:t>(Tiết 1 &amp; 2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28905</wp:posOffset>
                </wp:positionV>
                <wp:extent cx="1721485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259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>LUYỆN TẬ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2060" strokeweight="0pt" style="position:absolute;rotation:-0;width:135.55pt;height:31.7pt;mso-wrap-distance-left:9.05pt;mso-wrap-distance-right:9.05pt;mso-wrap-distance-top:0pt;mso-wrap-distance-bottom:0pt;margin-top:10.1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</w:rPr>
                        <w:t>LUYỆN T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ác em làm bài tập trắc nghiêm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  <w:t>Bài trắc nghiệm:</w:t>
      </w:r>
      <w:r>
        <w:rPr/>
        <w:t xml:space="preserve"> </w:t>
      </w:r>
      <w:hyperlink r:id="rId2">
        <w:r>
          <w:rPr>
            <w:rStyle w:val="InternetLink"/>
            <w:rFonts w:eastAsia="Roboto-regular;Segoe Print"/>
            <w:sz w:val="28"/>
            <w:szCs w:val="26"/>
            <w:shd w:fill="FFFFFF" w:val="clear"/>
            <w:lang w:eastAsia="zh-CN"/>
          </w:rPr>
          <w:t>https://forms.gle/87q48nCVn6Tto1Zx5</w:t>
        </w:r>
      </w:hyperlink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pacing w:before="0" w:after="160"/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</w:pPr>
      <w:r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478790</wp:posOffset>
            </wp:positionV>
            <wp:extent cx="7658100" cy="3143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967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7q48nCVn6Tto1Zx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1:00Z</dcterms:created>
  <dc:creator>Nguyễn thị Kim Liên</dc:creator>
  <dc:description/>
  <cp:keywords/>
  <dc:language>en-US</dc:language>
  <cp:lastModifiedBy>Nguyet Huong</cp:lastModifiedBy>
  <dcterms:modified xsi:type="dcterms:W3CDTF">2020-04-20T00:32:00Z</dcterms:modified>
  <cp:revision>13</cp:revision>
  <dc:subject/>
  <dc:title/>
</cp:coreProperties>
</file>